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 Киров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 01 » ноября 2022 г.</w:t>
        <w:br/>
        <w:br/>
      </w:r>
      <w:r>
        <w:rPr>
          <w:sz w:val="20"/>
          <w:szCs w:val="20"/>
        </w:rPr>
        <w:tab/>
      </w:r>
      <w:r>
        <w:rPr>
          <w:rStyle w:val="6"/>
          <w:sz w:val="20"/>
          <w:szCs w:val="20"/>
        </w:rPr>
        <w:t xml:space="preserve">Муниципальное бюджетное общеобразовательное учреждение «Средняя общеобразовательная школа </w:t>
        <w:br/>
        <w:t>№45 им. А.П. Гайдара» города Кирова (далее - Исполнитель) на основании лицензии 1129, выданной Министерством образования Кировской области от 04 апреля 2016 года, и свидетельства о государственной аккредитации № 1154, выданного Министерством образования Кировской области 12.02.2015 г., в лице директора Демакова Владимира Николаевича, действующего на основании Устава, в дальнейшем - Исполнитель, с одной стороны, и</w:t>
      </w:r>
      <w:r>
        <w:rPr>
          <w:sz w:val="20"/>
          <w:szCs w:val="20"/>
        </w:rPr>
        <w:t xml:space="preserve"> 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 законного представителя несовершеннолетнего лица, зачисляемого на обучение</w:t>
      </w:r>
    </w:p>
    <w:p>
      <w:pPr>
        <w:pStyle w:val="ConsPlusNonformat"/>
        <w:ind w:left="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(в дальнейшем – «Заказчик»), действующий в интересах 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FFFF"/>
        </w:rPr>
        <w:t xml:space="preserve">фамилия, имя, отчество лица, зачисляемого на </w:t>
      </w:r>
      <w:r>
        <w:rPr>
          <w:rFonts w:cs="Times New Roman" w:ascii="Times New Roman" w:hAnsi="Times New Roman"/>
          <w:color w:val="FFFFFF"/>
          <w:sz w:val="14"/>
          <w:szCs w:val="14"/>
        </w:rPr>
        <w:t>обучение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фамилия, имя лица, зачисляемого на обучение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дальнейшем «Обучающийся», с другой стороны, заключили в соответствии с Гражданским Кодексом Российской Федерации, Федеральным законом от 29 декабря 2012 г. № 273-ФЗ «Об образовании в Российской Федерации», Законом РФ от 07.02.1992 N 2300-1 "О защите прав потребителей", а также Постановлением Правительства РФ от 15.08.2013 N 706 "Об утверждении Правил оказания платных образовательных услуг", Положением о платных дополнительных образовательных услугах, Положением  о порядке оказания платных услуг, утвержденным постановлением администрации города Кирова от 11.09.2020 № 2035-П,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услуги: </w:t>
      </w:r>
      <w:r>
        <w:rPr>
          <w:rFonts w:cs="Times New Roman" w:ascii="Times New Roman" w:hAnsi="Times New Roman"/>
          <w:b/>
        </w:rPr>
        <w:t>«Занятия в группе по адаптации детей к условиям школьной жизни «Школа развития»</w:t>
      </w:r>
      <w:r>
        <w:rPr>
          <w:rFonts w:cs="Times New Roman" w:ascii="Times New Roman" w:hAnsi="Times New Roman"/>
        </w:rPr>
        <w:t xml:space="preserve">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 Форма обучения 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яцев, а именно с 01.11.2022 г. по 31.03.2023 г., исключая праздничные дн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рава Исполнителя, Заказчика и Обучающегос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Отказать Заказчику и Обучающемуся в заключении договора на новый срок, если Заказчик, Обучающийся в период его действия допускали нарушения, предусмотренные гражданским законодательством и договором,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Применять электронное обучение, дистанционные образовательные технологии при реализации образовательных программ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 от 29.12.2012 N 273-ФЗ (ред. от 31.07.2020) «Об образовании в Российской Федерации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2. Требовать от Исполнителя предоставления информации об успеваемости, поведении, отношении Обучающегося к учебе и его способностях в отношении обучения по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Обучающийс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полную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ы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о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3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уведомить Заказчика о нецелесообразности оказания Обучающемуся образовательных услуг в объеме, предусмотренном договором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В случае несвоевременной оплаты услуг (не оплаты), Учреждение вправе подать иск в арбитражный суд после предварительного уведомления неплательщика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2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3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</w:t>
      </w:r>
      <w:r>
        <w:rPr>
          <w:rFonts w:cs="Times New Roman" w:ascii="Times New Roman" w:hAnsi="Times New Roman"/>
          <w:b/>
        </w:rPr>
        <w:t>Извещать Исполнителя о причинах отсутствия на занятиях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2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3. Бережно относиться к имуществу Исполните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bookmarkStart w:id="1" w:name="Par102"/>
      <w:bookmarkEnd w:id="1"/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8 200,00</w:t>
      </w:r>
      <w:r>
        <w:rPr>
          <w:rFonts w:cs="Times New Roman" w:ascii="Times New Roman" w:hAnsi="Times New Roman"/>
          <w:b/>
        </w:rPr>
        <w:t xml:space="preserve"> рублей (3 600,00 - первая половина, 4 600,00 – вторая полови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казчик вносит </w:t>
      </w:r>
      <w:r>
        <w:rPr>
          <w:rFonts w:cs="Times New Roman" w:ascii="Times New Roman" w:hAnsi="Times New Roman"/>
          <w:b/>
        </w:rPr>
        <w:t>предварительную оплату</w:t>
      </w:r>
      <w:r>
        <w:rPr>
          <w:rFonts w:cs="Times New Roman" w:ascii="Times New Roman" w:hAnsi="Times New Roman"/>
        </w:rPr>
        <w:t xml:space="preserve"> за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плата производится в следующем порядке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 Ноябрь – 1 800,00 рублей, за Декабрь – 1 800,00 рублей в 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 ноября 202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 Январь – 1 400,00 рублей, за Февраль – 1 400,00 рублей, за Март – 1 800,00 рублей в 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 февраля 202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плата производится </w:t>
      </w:r>
      <w:r>
        <w:rPr>
          <w:rFonts w:cs="Times New Roman" w:ascii="Times New Roman" w:hAnsi="Times New Roman"/>
          <w:b/>
        </w:rPr>
        <w:t>безналичным расчетом</w:t>
      </w:r>
      <w:r>
        <w:rPr>
          <w:rFonts w:cs="Times New Roman" w:ascii="Times New Roman" w:hAnsi="Times New Roman"/>
        </w:rPr>
        <w:t xml:space="preserve"> на счет, указанный в разделе 8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5. Увеличение стоимости образовательных услуг допускается 1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.6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не производит перерасчеты за пропущенные дни Обучающимся, в том числе при возникновении обстоятельств непреодолимой силы (форс-мажора)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3. Настоящий договор расторгается досрочн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2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 (форс-мажора). К обстоятельствам непреодолимой силы в частности могут относится решения государственных органов о введении ограничительных противоэпидемических мероприятий. Сторона, которая не исполняет своего обязательства вследствие действия непреодолимой силы, должна в 3-х дневный срок с момента возникновения указанных обстоятельств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ind w:firstLine="540"/>
        <w:jc w:val="center"/>
        <w:rPr/>
      </w:pPr>
      <w:bookmarkStart w:id="2" w:name="Par153"/>
      <w:bookmarkEnd w:id="2"/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 марта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bookmarkStart w:id="3" w:name="Par190"/>
      <w:bookmarkStart w:id="4" w:name="Par185"/>
      <w:bookmarkEnd w:id="3"/>
      <w:bookmarkEnd w:id="4"/>
      <w:r>
        <w:rPr>
          <w:rFonts w:cs="Times New Roman" w:ascii="Times New Roman" w:hAnsi="Times New Roman"/>
          <w:b/>
        </w:rPr>
        <w:t>8. Адреса и реквизиты</w:t>
      </w:r>
      <w:r>
        <w:rPr/>
        <w:t xml:space="preserve">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ОУ СОШ №45 им. А.П. Гайдара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Кирова</w:t>
              <w:br/>
              <w:t>610006 г. Киров ул. Гайдара, 5</w:t>
              <w:br/>
              <w:t>ИНН 4347030520     КПП 434501001</w:t>
              <w:br/>
              <w:t>департамент финансов администрации города Кирова (МБОУ СОШ  №45 им. А.П. Гайдара г.Кирова)</w:t>
            </w:r>
            <w:r>
              <w:rPr>
                <w:sz w:val="20"/>
                <w:szCs w:val="20"/>
              </w:rPr>
              <w:t xml:space="preserve"> </w:t>
              <w:br/>
              <w:t xml:space="preserve">л/сч 07909016029          </w:t>
            </w:r>
            <w:r>
              <w:rPr>
                <w:sz w:val="20"/>
                <w:szCs w:val="20"/>
                <w:lang w:val="en-US"/>
              </w:rPr>
              <w:t xml:space="preserve">р/сч </w:t>
            </w:r>
            <w:r>
              <w:rPr>
                <w:sz w:val="20"/>
                <w:szCs w:val="20"/>
              </w:rPr>
              <w:t xml:space="preserve"> 0323464333701000400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тделение Киров</w:t>
            </w:r>
            <w:r>
              <w:rPr>
                <w:sz w:val="20"/>
                <w:szCs w:val="20"/>
              </w:rPr>
              <w:t xml:space="preserve"> банка России//УФК по Кировской области</w:t>
            </w:r>
            <w:r>
              <w:rPr>
                <w:sz w:val="20"/>
                <w:szCs w:val="20"/>
                <w:lang w:val="en-US"/>
              </w:rPr>
              <w:t xml:space="preserve"> г. Киров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</w:rPr>
              <w:t>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330418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к/с 40102810345370000033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ухгалтер</w:t>
            </w:r>
            <w:r>
              <w:rPr>
                <w:sz w:val="20"/>
                <w:szCs w:val="20"/>
              </w:rPr>
              <w:t>ия (8332)</w:t>
            </w:r>
            <w:r>
              <w:rPr>
                <w:sz w:val="20"/>
                <w:szCs w:val="20"/>
                <w:lang w:val="en-US"/>
              </w:rPr>
              <w:t xml:space="preserve"> 58-13-06</w:t>
              <w:br/>
            </w:r>
            <w:r>
              <w:rPr>
                <w:sz w:val="20"/>
                <w:szCs w:val="20"/>
              </w:rPr>
              <w:t>________________________ / В.Н. Демаков 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аспорт: _____________ № 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_________________/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0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Подпись                                             Расшифровка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2:00Z</dcterms:created>
  <dc:creator>secretar</dc:creator>
  <dc:description/>
  <cp:keywords/>
  <dc:language>en-US</dc:language>
  <cp:lastModifiedBy>Бух</cp:lastModifiedBy>
  <cp:lastPrinted>2022-10-20T14:03:00Z</cp:lastPrinted>
  <dcterms:modified xsi:type="dcterms:W3CDTF">2023-01-18T08:29:00Z</dcterms:modified>
  <cp:revision>44</cp:revision>
  <dc:subject/>
  <dc:title>ДОГОВОР</dc:title>
</cp:coreProperties>
</file>